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№ 405 от 22.07.2019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  </w:t>
      </w:r>
      <w:r>
        <w:rPr>
          <w:b/>
          <w:sz w:val="28"/>
          <w:szCs w:val="28"/>
        </w:rPr>
        <w:t xml:space="preserve">2 745 754,425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875 071,64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90 252,69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3 650,2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00 502,982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53 915,79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29 609,08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05 1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6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850"/>
        <w:gridCol w:w="70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80,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6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,33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56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47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84,7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26,832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5,27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59,8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5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83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6,9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7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2,5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1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45754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0502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66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745 754,425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  бюджетных   ассигнований и лимитов бюджетных обязатель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575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502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1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5071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5391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66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0252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9609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7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83 547,72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83 547,72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1604,03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0150,334 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453,702 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44,96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453,70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517,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801,70</w:t>
            </w:r>
          </w:p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я,  предусмотренных    подпрограммой    на    2016-2020   год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 883 589,7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883 589,7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зданий (окна, кровля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чальной школы на 500 мест в с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4,18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44,7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41,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,25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62,8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7,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12,8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,5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52,319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0,0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8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883,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86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ероприятия       программы        реализуются        за      счёт    средст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16 737,917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13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13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6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4 к Программе «Подпрограмма 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896,622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учре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0 851,074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26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205,8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0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703,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User</cp:lastModifiedBy>
  <cp:lastPrinted>2019-09-03T13:58:00Z</cp:lastPrinted>
  <dcterms:modified xsi:type="dcterms:W3CDTF">2019-09-03T04:06:00Z</dcterms:modified>
  <cp:revision>301</cp:revision>
  <dc:subject/>
  <dc:title> </dc:title>
</cp:coreProperties>
</file>